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es-ES"/>
              </w:rPr>
              <w:t>SDA-PER-F07      Revisión 0</w:t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Supervisión de Ilumina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Ope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ores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es de Ilumin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Supervisar y monitorear el cumplimiento de los servicios realizados en los proyectos de iluminación y  llevar acabo la revisión de los servicios relativos a los Proyectos de Iluminació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Coordinador de iluminación y Ahorro de Energía de los planes, programa y acciones que se implementen en el área de su rev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ener comunicación con los supervisores de iluminación, para asegurar la debida observancia y cumplimiento de los servicios relativos a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igilar el actuar de los supervisores de iluminación derivado de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,  monitorear y verificar el debido cumplimento de los trabajos ejecut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 el cumplimiento de la calendarización de los trabajos en coordinación con los supervisore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de los trabajos realizados en alumbrado publ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Monitoreo de los trabajos realizados en los Proyectos de Ilumin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en Alumbrado Públic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laciones Huma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nálisis de Proble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6</cp:revision>
  <dc:subject/>
  <dc:title/>
</cp:coreProperties>
</file>